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ГО СОБРАНИЯ СОБСТВЕННИКОВ ПОМЕЩ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ОГО ДО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б, п. Шушары, ,  Ленсоветовский, дом 2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марта 2014 года в 11 часов 00 минут  до 12 часов 30 минут проводится общее собрание собственников жилых и нежилых помещений в многоквартирном доме по адресу: Ленсоветовски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м    21.   </w:t>
      </w:r>
      <w:r>
        <w:rPr>
          <w:rFonts w:cs="Times New Roman" w:ascii="Times New Roman" w:hAnsi="Times New Roman"/>
          <w:b/>
          <w:sz w:val="24"/>
          <w:szCs w:val="24"/>
        </w:rPr>
        <w:t>Место    проведения    собрания:       Санкт-Петербург, п. Шушары, Ленсоветовский, д.19, помещение школы № 460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собрание проводится по инициативе ООО «УК «Еди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ча бланков</w:t>
      </w:r>
      <w:r>
        <w:rPr>
          <w:rFonts w:cs="Times New Roman" w:ascii="Times New Roman" w:hAnsi="Times New Roman"/>
          <w:sz w:val="24"/>
          <w:szCs w:val="24"/>
        </w:rPr>
        <w:t xml:space="preserve"> для голосования «Решение собственника помещения (ий) на общем собрании собственников помещений в многоквартирном доме» будет производиться в помещении по вышеуказанн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ждый собственник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вестка дня общего собр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и секретаря собр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счетной комиссии общего собр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ООО «УК «Единый Город» за 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61 ЖК РФ собственники помещений в многоквартирном доме обязаны выбрать один из способов управления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8 февраля 2014 г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4:00Z</dcterms:created>
  <dc:creator>Polischuk_AA</dc:creator>
  <dc:description/>
  <cp:keywords/>
  <dc:language>en-US</dc:language>
  <cp:lastModifiedBy>user</cp:lastModifiedBy>
  <cp:lastPrinted>2013-07-24T10:49:00Z</cp:lastPrinted>
  <dcterms:modified xsi:type="dcterms:W3CDTF">2014-02-28T07:14:00Z</dcterms:modified>
  <cp:revision>2</cp:revision>
  <dc:subject/>
  <dc:title>УВЕДОМЛЕНИЕ</dc:title>
</cp:coreProperties>
</file>